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Marketing und Vermarktung der Dokumentatio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Im Herzen der Tatas Somba“, 34 min. in Benin, West-Afrika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i/>
          <w:iCs/>
          <w:sz w:val="22"/>
          <w:szCs w:val="22"/>
        </w:rPr>
        <w:t>Folge Deiner Phantasie, Deinen Wünschen und Träumen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Ein Großsponsor für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eine landesweite Kampagne mit Vorträgen an Schule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Der Film ist ein Musterbeispiel für Kinder hinsichtlich Traumerfüllung und Traumverwirklichung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Tausend fache Kopien der Dokumentation für die Schüle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Der Sponsor wird im Film präsentiert und erhält die Aufmerksamkeit und Presse.</w:t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i w:val="false"/>
          <w:sz w:val="22"/>
          <w:szCs w:val="24"/>
        </w:rPr>
        <w:t>Die Botschaft für die Kinder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Finde und entdecke Deine eigene Natur und beweise Mut im Leben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Jeder soll sein Sein und Aufgabe    im Leben finden und leben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dies zu entdecken ist das Schwere, das ist die Kunst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Begeisterung setzt neue Energie frei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Diese vollbringt wahre Wunder, diese Wunder liegen in Dir verborgen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2"/>
          <w:szCs w:val="22"/>
        </w:rPr>
        <w:t>Vorteile für potentiellen Sponsor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Einzigartigkeit des Projekts und Musterbeispiel für Kinder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 xml:space="preserve">Landesweite Präsenz.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Mit dem Erlös Fertigstellung des Kinderdorfes in Afrika, Austausch mit Mannheimer Kindern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</w:rPr>
        <w:t>Steuerliche Vorteile, Spendenbescheinigung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  <w:lang w:eastAsia="zxx"/>
        </w:rPr>
        <w:t>Die Filmdokumentation ist ein Musterbeispiel der Begeisterungschule,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2"/>
          <w:szCs w:val="22"/>
          <w:lang w:eastAsia="zxx"/>
        </w:rPr>
        <w:t>wie Träume wahr werden können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Eine außerordentliche Geschichte, die Mut und Hoffnung gibt. (Positives schafft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Alles beginnt mit Phantasie , Wünschen und Träumen. / die Wunder in Dir 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szCs w:val="24"/>
        </w:rPr>
        <w:t>Copyright Kinderpan Productions 2005-2010</w:t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copyright: Kinderpan Productions 2005-2010</w:t>
      </w:r>
    </w:p>
    <w:p>
      <w:pPr>
        <w:pStyle w:val="Normal"/>
        <w:bidi w:val="0"/>
        <w:jc w:val="left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jc w:val="left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jc w:val="left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Potentielle Sponsoren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In Mannheim: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SAP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Diringer Scheidel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Bauhaus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BASF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Siemens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Corr/Zurich....</w:t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Auf Mallorca: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Peter Maffay</w:t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Charity</w:t>
      </w:r>
      <w:r>
        <w:rPr>
          <w:b w:val="false"/>
          <w:i w:val="false"/>
          <w:sz w:val="24"/>
          <w:szCs w:val="24"/>
          <w:lang w:val="en-US" w:bidi="en-US"/>
        </w:rPr>
        <w:t>: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Lafer Strombur (Gras Schmuck)</w:t>
      </w:r>
    </w:p>
    <w:p>
      <w:pPr>
        <w:pStyle w:val="Normal"/>
        <w:bidi w:val="0"/>
        <w:jc w:val="left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Ohoven Unesco(Gras Schmuck)</w:t>
      </w:r>
    </w:p>
    <w:p>
      <w:pPr>
        <w:pStyle w:val="Normal"/>
        <w:bidi w:val="0"/>
        <w:jc w:val="lef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2" w:leader="none"/>
        <w:tab w:val="right" w:pos="8305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2" w:leader="none"/>
        <w:tab w:val="right" w:pos="8305" w:leader="none"/>
      </w:tabs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de-DE" w:bidi="de-DE"/>
    </w:rPr>
  </w:style>
  <w:style w:type="character" w:styleId="DefaultParagraphFont">
    <w:name w:val="Default Paragraph Font"/>
    <w:qFormat/>
    <w:rPr>
      <w:sz w:val="24"/>
      <w:szCs w:val="24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de-DE" w:eastAsia="de-DE" w:bidi="de-D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sz w:val="20"/>
      <w:szCs w:val="20"/>
      <w:lang w:val="de-DE" w:eastAsia="de-DE" w:bidi="de-DE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val="de-DE" w:eastAsia="de-DE" w:bidi="de-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de-DE" w:eastAsia="de-DE" w:bidi="de-DE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de-DE" w:eastAsia="de-DE" w:bidi="de-DE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de-DE" w:eastAsia="de-DE" w:bidi="de-DE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de-DE" w:eastAsia="de-DE" w:bidi="de-DE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de-DE" w:eastAsia="de-DE" w:bidi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